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不打烊</w:t>
      </w:r>
      <w:r>
        <w:rPr>
          <w:sz w:val="48"/>
          <w:szCs w:val="48"/>
        </w:rPr>
        <w:t>ZZZTTT14. SU</w:t>
      </w:r>
      <w:r>
        <w:rPr>
          <w:sz w:val="48"/>
          <w:szCs w:val="48"/>
        </w:rPr>
        <w:t>我是怎么在网上发现了一个永不休息的黑料社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无休止的网络时代，信息爆炸成了一种常态。每个人都像是在一座巨大的图书馆中漫步，每个角落都藏着隐藏的宝藏，也可能是深渊。今天，我要跟大家分享我最近的一个发现——一个名为“黑料不打烊</w:t>
      </w:r>
      <w:r>
        <w:rPr>
          <w:sz w:val="32"/>
          <w:szCs w:val="32"/>
        </w:rPr>
        <w:t>ZZZTTT14. SU”</w:t>
      </w:r>
      <w:r>
        <w:rPr>
          <w:sz w:val="32"/>
          <w:szCs w:val="32"/>
        </w:rPr>
        <w:t>的社区。</w:t>
      </w:r>
      <w:r>
        <w:rPr>
          <w:sz w:val="32"/>
          <w:szCs w:val="32"/>
        </w:rPr>
        <w:t>&lt;/p&gt;&lt;p&gt;&lt;img src="/static-img/_3ApGZqXd14JZZt1dbnoVbG-55z3lX33sRGBZIfI6LgihhCkAZ5SLPln0oF_U12q.jpg"&gt;&lt;/p&gt;&lt;p&gt;</w:t>
      </w:r>
      <w:r>
        <w:rPr>
          <w:sz w:val="32"/>
          <w:szCs w:val="32"/>
        </w:rPr>
        <w:t>这个名字听起来像是某种神秘组织或者是一款游戏中的角色，但实际上，它是一个真正存在于互联网深处的小众论坛。在那里，人们聚集讨论各种各样的话题，从政治到娱乐，从科技到生活趣事。但是，这个社区与众不同的地方在于它的特性——永不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在一个凌晨三点钟偶然间发现这个论坛的。当时，我正在网上浏览一些热门新闻和帖子，不经意间点击了一个链接，结果被带到了这个地方。起初，我以为这是另一种网络段子或者恶搞，但是随着我阅读更多内容，我开始意识到这里确实有人在不断地更新、讨论。</w:t>
      </w:r>
      <w:r>
        <w:rPr>
          <w:sz w:val="32"/>
          <w:szCs w:val="32"/>
        </w:rPr>
        <w:t>&lt;/p&gt;&lt;p&gt;&lt;img src="/static-img/8KOBjE5RAGGPAWJh4ldbM7G-55z3lX33sRGBZIfI6LhDYLXoK-9XS92uRtH0iwlM2IdQwoXZP2A9PuopE9MYhBHQcnfMI7bPz-9SvT0SbNHFLdjSxhbIZ5qFgKUORlSTwFrFW2Tyl4RctHmmjVuKsVR5JLuYQJ_QjdM1XsbPn3PksEJ94j7bkGfgQK-7NlKLYyHR774W8M_4fR9rFHssnloOTc5uklIpMAe89TjQKzg.jpg"&gt;&lt;/p&gt;&lt;p&gt;“</w:t>
      </w:r>
      <w:r>
        <w:rPr>
          <w:sz w:val="32"/>
          <w:szCs w:val="32"/>
        </w:rPr>
        <w:t>黑料”这两个字，在中文里意味着负面的消息或隐私泄露，而“不打烊”则表明他们没有休息时间，就像咖啡店里的那个标志性的牌子一样。这条数字串</w:t>
      </w:r>
      <w:r>
        <w:rPr>
          <w:sz w:val="32"/>
          <w:szCs w:val="32"/>
        </w:rPr>
        <w:t>&amp;#34;ZZZTTT14. SU&amp;#34;</w:t>
      </w:r>
      <w:r>
        <w:rPr>
          <w:sz w:val="32"/>
          <w:szCs w:val="32"/>
        </w:rPr>
        <w:t>看起来像是密码或者代码，但对普通用户来说毫无意义。而</w:t>
      </w:r>
      <w:r>
        <w:rPr>
          <w:sz w:val="32"/>
          <w:szCs w:val="32"/>
        </w:rPr>
        <w:t>SU</w:t>
      </w:r>
      <w:r>
        <w:rPr>
          <w:sz w:val="32"/>
          <w:szCs w:val="32"/>
        </w:rPr>
        <w:t>，这四个字母通常用来表示东西非常好，即</w:t>
      </w:r>
      <w:r>
        <w:rPr>
          <w:sz w:val="32"/>
          <w:szCs w:val="32"/>
        </w:rPr>
        <w:t>Superb Unbelievabl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进入这个论坛，你会看到各种主题，有些甚至让人感到震惊或愤怒，因为它们涉及隐私泄露和丑闻曝光。但同时，你也会注意到，一些帖子的回复数很少，而且大多数人的发言都是专业而礼貌的，没有过度攻击对方的人身，只是理性地讨论问题。这让我对这里的人们产生了一定的好奇心，他们为什么要花费时间参与这样的事情？</w:t>
      </w:r>
      <w:r>
        <w:rPr>
          <w:sz w:val="32"/>
          <w:szCs w:val="32"/>
        </w:rPr>
        <w:t>&lt;/p&gt;&lt;p&gt;&lt;img src="/static-img/f-iV-7CDkPHGbXEulJ6687G-55z3lX33sRGBZIfI6LhDYLXoK-9XS92uRtH0iwlM2IdQwoXZP2A9PuopE9MYhBHQcnfMI7bPz-9SvT0SbNHFLdjSxhbIZ5qFgKUORlSTwFrFW2Tyl4RctHmmjVuKsVR5JLuYQJ_QjdM1XsbPn3PksEJ94j7bkGfgQK-7NlKLYyHR774W8M_4fR9rFHssnloOTc5uklIpMAe89TjQKzg.jpg"&gt;&lt;/p&gt;&lt;p&gt;</w:t>
      </w:r>
      <w:r>
        <w:rPr>
          <w:sz w:val="32"/>
          <w:szCs w:val="32"/>
        </w:rPr>
        <w:t>我开始思考，这样的论坛是否真的有益？答案显然是不确定。如果这些信息能够引导公众关注重要的问题，并促使社会进步，那么它们就是有用的。但如果只是为了满足人们对八卦和丑闻的贪婪，那么这样的行为就可能带来更大的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黑料不打烊</w:t>
      </w:r>
      <w:r>
        <w:rPr>
          <w:sz w:val="32"/>
          <w:szCs w:val="32"/>
        </w:rPr>
        <w:t>ZZZTTT14. SU”</w:t>
      </w:r>
      <w:r>
        <w:rPr>
          <w:sz w:val="32"/>
          <w:szCs w:val="32"/>
        </w:rPr>
        <w:t>是一个充满争议的地方，它既能提供信息，又能制造问题。我作为外部观察者，对此感到既好奇又不安。我不知道将来这类平台将如何发展，但现在，它已经成为了一部分人日常生活的一部分，无疑改变了我们获取信息、交流思想方式的一切规则。</w:t>
      </w:r>
      <w:r>
        <w:rPr>
          <w:sz w:val="32"/>
          <w:szCs w:val="32"/>
        </w:rPr>
        <w:t>&lt;/p&gt;&lt;p&gt;&lt;img src="/static-img/ElYhJrUMX7jLVmdglHjUxbG-55z3lX33sRGBZIfI6LhDYLXoK-9XS92uRtH0iwlM2IdQwoXZP2A9PuopE9MYhBHQcnfMI7bPz-9SvT0SbNHFLdjSxhbIZ5qFgKUORlSTwFrFW2Tyl4RctHmmjVuKsVR5JLuYQJ_QjdM1XsbPn3PksEJ94j7bkGfgQK-7NlKLYyHR774W8M_4fR9rFHssnloOTc5uklIpMAe89TjQKzg.jpg"&gt;&lt;/p&gt;&lt;p&gt;&lt;a href = "/doc/666622-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我是怎么在网上发现了一个永不休息的黑料社区的</w:t>
      </w:r>
      <w:r>
        <w:rPr>
          <w:sz w:val="32"/>
          <w:szCs w:val="32"/>
        </w:rPr>
        <w:t>.doc" rel="alternate" download="666622-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我是怎么在网上发现了一个永不休息的黑料社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